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ANEXA NR.2 LA HOTĂRÂREA NR.358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MUNICIPIULUI CRAI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ARMONICA ”OLTENIA” CRAI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 DE FUNCT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ARMONICA ”OLTENIA” CRAIOVA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904"/>
        <w:gridCol w:w="1518"/>
        <w:gridCol w:w="1517"/>
        <w:gridCol w:w="846"/>
        <w:gridCol w:w="994"/>
        <w:gridCol w:w="1123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functi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profesiona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pta profesionala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uri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or arti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rtmaestru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 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jor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ist concertis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jor C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estru C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ca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arti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 (PR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lis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 sef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ilier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pector specialitate SSM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hiv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D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veghetor sal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in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zit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ț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ator sal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derobi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;G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;G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lier jurid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 (achizitii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043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5:00Z</dcterms:created>
  <dc:creator>Mirela Guran</dc:creator>
  <dc:description/>
  <cp:keywords/>
  <dc:language>en-US</dc:language>
  <cp:lastModifiedBy>utilizator sapl13</cp:lastModifiedBy>
  <cp:lastPrinted>2024-07-15T12:16:00Z</cp:lastPrinted>
  <dcterms:modified xsi:type="dcterms:W3CDTF">2024-08-28T08:46:00Z</dcterms:modified>
  <cp:revision>3</cp:revision>
  <dc:subject/>
  <dc:title/>
</cp:coreProperties>
</file>